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 xml:space="preserve">ΑΙΤΗΣΗ/ ΔΗΛΩ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 ΓΝΩΣΤΟΠΟΙΗΣΗΣ ΑΝΑΡΤΗΣΗΣ ΣΕ ΙΣΤΟΣΕΛΙΔΑ &amp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Β) ΚΑΤΑΧΩΡΙΣΗΣ ΟΙΚΟΝΟΜΙΚΩΝ ΚΑΤΑΣΤΑΣΕΩΝ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(ΑΕ &amp; ΕΠΕ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hanging="0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ΟΛ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>E-Mail 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:  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 xml:space="preserve">_  _     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την καταχώριση των ετησίων οικονομικών καταστάσεων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 Β/24-3-2011)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right"/>
              <w:rPr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)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Σύμφωνα με τις διατάξεις (</w:t>
            </w:r>
            <w:r>
              <w:rPr>
                <w:rFonts w:cs="Verdana" w:ascii="Verdana" w:hAnsi="Verdana"/>
                <w:color w:val="000000"/>
              </w:rPr>
              <w:t xml:space="preserve">του άρθρου 232 του ν. 4072/2012)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σας γνωστοποιούμε ότι αναρτήσαμε,</w:t>
            </w:r>
            <w:r>
              <w:rPr>
                <w:rFonts w:cs="Verdana" w:ascii="Verdana" w:hAnsi="Verdana"/>
                <w:b/>
                <w:color w:val="000000"/>
              </w:rPr>
              <w:t xml:space="preserve"> την (</w:t>
            </w:r>
            <w:r>
              <w:rPr>
                <w:rFonts w:cs="Verdana" w:ascii="Verdana" w:hAnsi="Verdana"/>
                <w:color w:val="000000"/>
              </w:rPr>
              <w:t>__ / __ /</w:t>
            </w:r>
            <w:r>
              <w:rPr>
                <w:rFonts w:cs="Verdana" w:ascii="Verdana" w:hAnsi="Verdana"/>
                <w:b/>
                <w:color w:val="000000"/>
              </w:rPr>
              <w:t xml:space="preserve"> 201__), στην ιστοσελίδα της εταιρείας μας, ηλεκτρ. δ/νση 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</w:rPr>
              <w:t>(</w:t>
            </w:r>
            <w:r>
              <w:rPr>
                <w:rFonts w:cs="Verdana" w:ascii="Verdana" w:hAnsi="Verdana"/>
                <w:b/>
                <w:color w:val="0000FF"/>
              </w:rPr>
              <w:t>www.ΙΣΟΛΟΓΙΣΜΟΣ.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GR</w:t>
            </w:r>
            <w:r>
              <w:rPr>
                <w:rFonts w:cs="Verdana" w:ascii="Verdana" w:hAnsi="Verdana"/>
                <w:b/>
                <w:color w:val="0000FF"/>
              </w:rPr>
              <w:t>/</w:t>
            </w:r>
            <w:r>
              <w:rPr>
                <w:rFonts w:cs="Verdana" w:ascii="Verdana" w:hAnsi="Verdana"/>
                <w:b/>
                <w:color w:val="0000FF"/>
                <w:lang w:val="en-US"/>
              </w:rPr>
              <w:t>EL</w:t>
            </w:r>
            <w:r>
              <w:rPr>
                <w:rFonts w:cs="Verdana" w:ascii="Verdana" w:hAnsi="Verdana"/>
                <w:b/>
                <w:color w:val="0000FF"/>
              </w:rPr>
              <w:t>.........</w:t>
            </w:r>
            <w:r>
              <w:rPr>
                <w:rFonts w:cs="Verdana" w:ascii="Verdana" w:hAnsi="Verdana"/>
                <w:b/>
              </w:rPr>
              <w:t xml:space="preserve">), τα συνημμένα (που </w:t>
            </w:r>
            <w:r>
              <w:rPr>
                <w:rFonts w:cs="Verdana" w:ascii="Verdana" w:hAnsi="Verdana"/>
                <w:b/>
                <w:color w:val="000000"/>
              </w:rPr>
              <w:t xml:space="preserve">έχουν τσεκαριστεί) 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) Πρόσκληση ______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Β) Ισολογισμός χρήσης 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Γ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Β)</w:t>
            </w:r>
            <w:r>
              <w:rPr>
                <w:rFonts w:cs="Verdana" w:ascii="Verdana" w:hAnsi="Verdana"/>
                <w:b/>
                <w:color w:val="000000"/>
              </w:rPr>
              <w:t xml:space="preserve"> Σύμφωνα με τις διατάξεις,</w:t>
            </w:r>
            <w:r>
              <w:rPr>
                <w:rFonts w:cs="Verdana" w:ascii="Verdana" w:hAnsi="Verdana"/>
                <w:color w:val="000000"/>
              </w:rPr>
              <w:t xml:space="preserve"> των άρθρων 8 &amp; 22 του ν. 3190/1955, των άρθρων 7β &amp; 43β του Κ.Ν. 2190/1920 και των άρθρων 2, 4, 13 και 15 του Ν. 3419/2005 ως ισχύουν,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παρακαλούμε για την καταχώριση στο Γ.Ε.ΜΗ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οικονομικών καταστάσεων της εταιρείας μας</w:t>
            </w:r>
            <w:r>
              <w:rPr>
                <w:rFonts w:cs="Verdana" w:ascii="Verdana" w:hAnsi="Verdana"/>
                <w:b/>
                <w:color w:val="000000"/>
              </w:rPr>
              <w:t xml:space="preserve"> Χρήσης (______________) και σας υποβάλλουμε συνημμένα </w:t>
            </w:r>
            <w:r>
              <w:rPr>
                <w:rFonts w:cs="Verdana" w:ascii="Verdana" w:hAnsi="Verdana"/>
                <w:b/>
              </w:rPr>
              <w:t xml:space="preserve">(που </w:t>
            </w:r>
            <w:r>
              <w:rPr>
                <w:rFonts w:cs="Verdana" w:ascii="Verdana" w:hAnsi="Verdana"/>
                <w:b/>
                <w:color w:val="000000"/>
              </w:rPr>
              <w:t>έχουν τσεκαριστεί)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1) Ισολογισμό Χρήσης ___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2) Αποτελέσματα χρήσεως ____________ 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) Πίνακα διαθέσεως αποτελεσμάτων 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) Προσάρτημα  ____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) Έκθεση ΔΣ για ΑΕ/ή Διαχειριστών ΕΠΕ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6) Έκθεση Ελεγκτών (αν απαιτείται)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7) Διπλότυπο είσπραξης από Δ.Ο.Υ. για δημο-σίευση ισολογισμού στο ΦΕΚ 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</w:rPr>
              <w:t xml:space="preserve">8) Άλλο Δημοσιευτέο ________________ </w:t>
            </w:r>
            <w:r>
              <w:rPr>
                <w:rFonts w:cs="Verdana" w:ascii="Verdana" w:hAnsi="Verdana"/>
                <w:b/>
                <w:sz w:val="40"/>
                <w:szCs w:val="40"/>
              </w:rPr>
              <w:t>□</w:t>
            </w:r>
            <w:r>
              <w:rPr>
                <w:rFonts w:cs="Verdana" w:ascii="Verdana" w:hAnsi="Verdana"/>
              </w:rPr>
              <w:t>,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και παρακαλούμε 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151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                    </w:t>
            </w:r>
            <w:r>
              <w:rPr>
                <w:rFonts w:cs="Verdana" w:ascii="Verdana" w:hAnsi="Verdana"/>
                <w:color w:val="000000"/>
              </w:rPr>
              <w:t xml:space="preserve">Σφραγίδα Εταιρείας 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Υπογραφή &amp; Ονοματεπώνυμο Νομίμου εκπροσώπου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1800" w:gutter="0" w:header="719" w:top="899" w:footer="63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ΕΝΗΜΕΡΩΣΗ - ΕΝΕΡΓΕΙΕΣ  ΕΜΠΛΕΚΟΜΕΝΩΝ </w:t>
      </w:r>
    </w:p>
    <w:p>
      <w:pPr>
        <w:pStyle w:val="Web"/>
        <w:spacing w:before="0" w:after="0"/>
        <w:ind w:left="142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 το άρθρο 232 του Ν.4072/2012, θεσπίσθηκε ο </w:t>
      </w:r>
      <w:r>
        <w:rPr>
          <w:rFonts w:cs="Verdana" w:ascii="Verdana" w:hAnsi="Verdana"/>
          <w:b/>
          <w:sz w:val="20"/>
          <w:szCs w:val="20"/>
        </w:rPr>
        <w:t>«Περιορισμός υποχρεώσεων Α.Ε. και Ε.Π.Ε. για δημοσίευση πράξεων και στοιχείων»</w:t>
      </w:r>
      <w:r>
        <w:rPr>
          <w:rFonts w:cs="Verdana" w:ascii="Verdana" w:hAnsi="Verdana"/>
          <w:sz w:val="20"/>
          <w:szCs w:val="20"/>
        </w:rPr>
        <w:t xml:space="preserve"> και ειδικότερα στο άρθρο αυτό, αναφέρονται τα εξής: </w:t>
      </w:r>
    </w:p>
    <w:p>
      <w:pPr>
        <w:pStyle w:val="Web"/>
        <w:spacing w:before="0" w:after="0"/>
        <w:ind w:left="540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Άρθρο 232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1. Όπου στον κ.ν. 2190/1920 και στο ν. 3190/1955 προβλέπεται δημοσίευση σε άλλα έντυπα μέσα, εκτός από το ΦΕΚ/ΤΑΕ-ΕΠΕ και Γ.Ε.ΜΗ, αυτή μπορεί να αντικαθίσταται με </w:t>
      </w:r>
      <w:r>
        <w:rPr>
          <w:rFonts w:cs="Verdana" w:ascii="Verdana" w:hAnsi="Verdana"/>
          <w:b/>
          <w:i/>
          <w:sz w:val="20"/>
          <w:szCs w:val="20"/>
          <w:u w:val="single"/>
        </w:rPr>
        <w:t>ανάρτηση των δημοσιευτέων πράξεων και στοιχείων στην ιστοσελ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  <w:u w:val="single"/>
        </w:rPr>
        <w:t>εφόσον η διεύθυνση αυτής έχει καταχωρισθεί στην Μερίδα της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.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Για την ανάρτηση των παραπάνω πράξεων και στοιχείων στην ιστοσελίδα της εταιρείας ενημερώνεται αμελλητί το οικείο Μητρώο. Προθεσμίες που συνδέονται με δημοσίευση σε άλλα έντυπα μέσα εκτός από το ΦΕΚ/ΤΑΕ-ΕΠΕ και Γ.Ε.ΜΗ. λογίζεται ότι εκκινούν ή λήγουν από την ημέρα που η εταιρεία ανακοίνωσε στο οικείο μητρώο την ανάρτηση στην ιστοσελίδα.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4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2. Αν η εταιρεία δε διατηρεί ιστοσελίδα ή δεν έχει καταχωρήσει αυτήν στην Μερίδα της, οι δημοσιεύσεις της προηγούμενης παραγράφου πραγματοποιούνται, εκτός από το ΦΕΚ/ΤΑΕ-ΕΠΕ και Γ.Ε.ΜΗ., και σε μία ημερήσια οικονομική εφημερίδα πανελλαδικής κυκλοφορίας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Για την υλοποίηση του πρώτου εδαφίου της παραγράφου (1) της ανωτέρω διάταξης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δηλαδή, για να αναρτούν νόμιμα οι ΑΕ και οι ΕΠΕ) στην ιστοσελίδα τους και όχι στις εφημερίδες τις δημοσευτέες πράξεις και στοιχεία τους (π.χ. Προσκλήσεις, οικονομικές καταστάσεις /ισολογισμό κλπ)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θα πρέπει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η διεύθυνση της ιστοσελίδας της κάθε εταιρείας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>να  καταχωρισθεί στην Μερίδα της εταιρείας στο ΓΕΜΗ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u w:val="single"/>
        </w:rPr>
        <w:t xml:space="preserve">και η καταχώριση αυτή μπορεί να γίνει με δύο τρόπους 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έχουν δηλώσει την ιστοσελίδα τους κατά την διαδικασία της αυτοαπογραφής </w:t>
      </w:r>
    </w:p>
    <w:p>
      <w:pPr>
        <w:pStyle w:val="Web"/>
        <w:numPr>
          <w:ilvl w:val="1"/>
          <w:numId w:val="2"/>
        </w:numPr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είτε να ζητήσουν την καταχώρηση της ιστοσελίδας τους στο Γ.Ε.ΜΗ., με τη  συμπλήρωση και υποβολή αίτησης/ δήλωσης </w:t>
      </w:r>
      <w:r>
        <w:rPr>
          <w:rFonts w:cs="Verdana" w:ascii="Verdana" w:hAnsi="Verdana"/>
          <w:sz w:val="20"/>
          <w:szCs w:val="20"/>
        </w:rPr>
        <w:t>(Βλέπε σχετικό έντυπο που χορηγεί η Υπηρεσία ΓΕΜΗ του ΕΒΕΑ με τίτλο :</w:t>
      </w:r>
      <w:r>
        <w:rPr>
          <w:rFonts w:cs="Verdana" w:ascii="Verdana" w:hAnsi="Verdana"/>
          <w:b/>
          <w:sz w:val="20"/>
          <w:szCs w:val="20"/>
        </w:rPr>
        <w:t xml:space="preserve"> “ΑΙΤΗΣΗ/ ΔΗΛΩΣΗ ΚΑΤΑΧΩΡΙΣΗΣ ΙΣΤΟΣΕΛΙΔΑΣ (ΕΠΕ &amp; ΑΕ)”</w:t>
      </w:r>
    </w:p>
    <w:p>
      <w:pPr>
        <w:pStyle w:val="Normal"/>
        <w:ind w:left="86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Η υλοποίηση του δεύτερου εδαφίου της παραγράφου (1) της ως άνω διάταξης,</w:t>
      </w:r>
      <w:r>
        <w:rPr>
          <w:rFonts w:cs="Verdana" w:ascii="Verdana" w:hAnsi="Verdana"/>
          <w:b/>
          <w:sz w:val="20"/>
          <w:szCs w:val="20"/>
        </w:rPr>
        <w:t xml:space="preserve"> δηλαδή, «</w:t>
      </w:r>
      <w:r>
        <w:rPr>
          <w:rFonts w:cs="Verdana" w:ascii="Verdana" w:hAnsi="Verdana"/>
          <w:b/>
          <w:sz w:val="20"/>
          <w:szCs w:val="20"/>
          <w:u w:val="single"/>
        </w:rPr>
        <w:t>η χωρίς αμέλεια ενημέρωση/ ανακοίνωση στο οικείο Μητρώο (δηλ. στο ΓΕΜΗ), του γεγονότος της ανάρτησης στην ιστοσελίδα κάθε δημοσιευτέας πράξης»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δεδομένου ότι </w:t>
      </w:r>
      <w:r>
        <w:rPr>
          <w:rFonts w:cs="Verdana" w:ascii="Verdana" w:hAnsi="Verdana"/>
          <w:i/>
          <w:sz w:val="20"/>
          <w:szCs w:val="20"/>
        </w:rPr>
        <w:t>«οι προθεσμίες (που προβλέπει ο ν.2190/1920 και ο ν.3190/1955) και που συνδέονται με τη δημοσίευση σε έντυπα μέσα (δηλαδή των 20 ημερών πριν την γενική συνέλευση), λογίζεται ότι εκκινούν ή λήγουν από την ημέρα που η εταιρεία ανακοίνωσε στο οικείο Μητρώο (δηλαδή στο ΓΕΜΗ) την κάθε ανάρτηση στην ιστοσελίδα (και δεν εκκινούν από την ημερομηνία που πραγματοποιήθηκε η ανάρτησή των)»</w:t>
      </w:r>
      <w:r>
        <w:rPr>
          <w:rFonts w:cs="Verdana" w:ascii="Verdana" w:hAnsi="Verdana"/>
          <w:sz w:val="20"/>
          <w:szCs w:val="20"/>
        </w:rPr>
        <w:t>]</w:t>
      </w:r>
      <w:r>
        <w:rPr>
          <w:rFonts w:cs="Verdana" w:ascii="Verdana" w:hAnsi="Verdana"/>
          <w:b/>
          <w:sz w:val="20"/>
          <w:szCs w:val="20"/>
        </w:rPr>
        <w:t xml:space="preserve">, γίνεται με την </w:t>
      </w:r>
      <w:r>
        <w:rPr>
          <w:rFonts w:cs="Verdana" w:ascii="Verdana" w:hAnsi="Verdana"/>
          <w:b/>
          <w:sz w:val="20"/>
          <w:szCs w:val="20"/>
          <w:u w:val="single"/>
        </w:rPr>
        <w:t>συμπλήρωση και υποβολή της παρούσας “ΑΙΤΗΣΗΣ / ΔΗΛΩΣΗΣ”, ως και με την υποβολή των κατά περίπτωση δικαιολογητικών (που αναφέρονται σ’ αυτή)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142" w:firstLine="398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ΣΗΜΕΙΩΣΗ: Η χρήση της αίτησης αυτής μπορεί να γίνει :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Α) Για την ανακοίνωση στο ΓΕΜΗ των αναρτήσεων στη ιστοσελίδα (με συνημμένη σχετική εκτύπωση από την ανάρτηση που έγινε στην ιστοσελίδα της εταιρείας) και 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Β) Για την υποβολή στο ΓΕΜΗ των ετήσιων οικονομικών καταστάσεων (όπως αναφέρεται στο Β μέρος της αίτησης).</w:t>
      </w:r>
    </w:p>
    <w:p>
      <w:pPr>
        <w:pStyle w:val="Web"/>
        <w:spacing w:before="0" w:after="0"/>
        <w:ind w:left="142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0"/>
        <w:ind w:left="567" w:hanging="425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Σχετικά με τις ΠΡΟΘΕΣΜΙΕΣ και τις ΚΥΡΩΣΕΙΣ σημειώνεται ότι 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καταχώρηση στο ΓΕΜΗ </w:t>
      </w:r>
      <w:r>
        <w:rPr>
          <w:rFonts w:cs="Verdana" w:ascii="Verdana" w:hAnsi="Verdana"/>
          <w:b/>
          <w:sz w:val="20"/>
          <w:szCs w:val="20"/>
          <w:u w:val="single"/>
        </w:rPr>
        <w:t>των οικονομικών καταστάσεων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ισολογισμός, αποτελέσματα χρήσεως, πίνακας διαθέσεως αποτελεσμάτων και της έκθεσης ελέγχου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πραγματοποιείται 20 τουλάχιστον ημέρες πριν από τη συνεδρίαση της τακτικής Συνέλευσης της εταιρίας</w:t>
      </w:r>
      <w:r>
        <w:rPr>
          <w:rFonts w:cs="Verdana" w:ascii="Verdana" w:hAnsi="Verdana"/>
          <w:b/>
          <w:sz w:val="20"/>
          <w:szCs w:val="20"/>
        </w:rPr>
        <w:t xml:space="preserve"> και </w:t>
      </w:r>
      <w:r>
        <w:rPr>
          <w:rFonts w:cs="Verdana" w:ascii="Verdana" w:hAnsi="Verdana"/>
          <w:b/>
          <w:sz w:val="20"/>
          <w:szCs w:val="20"/>
          <w:u w:val="single"/>
        </w:rPr>
        <w:t>σε περίπτωση τροποποίησής τους μέσα σε 20 ημέρες μετά από αυτή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σύμφωνα με το τελευταίο εδάφιο της παρ. 2 του αρθρ. 8 του Ν.3190/1955 και τα άρθρα 7β και 43β του Κ.Ν. 2190/1920. </w:t>
      </w:r>
    </w:p>
    <w:p>
      <w:pPr>
        <w:pStyle w:val="Web"/>
        <w:spacing w:before="0" w:after="0"/>
        <w:ind w:left="56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numPr>
          <w:ilvl w:val="1"/>
          <w:numId w:val="3"/>
        </w:numPr>
        <w:spacing w:before="0" w:after="0"/>
        <w:ind w:left="862" w:hanging="502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Η μη τήρηση των διατυπώσεων καταχώρισης/ δημοσιότητας </w:t>
      </w:r>
      <w:r>
        <w:rPr>
          <w:rFonts w:cs="Verdana" w:ascii="Verdana" w:hAnsi="Verdana"/>
          <w:sz w:val="20"/>
          <w:szCs w:val="20"/>
        </w:rPr>
        <w:t>όπως αυτές ορίζονται ως άνω,</w:t>
      </w:r>
      <w:r>
        <w:rPr>
          <w:rFonts w:cs="Verdana" w:ascii="Verdana" w:hAnsi="Verdana"/>
          <w:b/>
          <w:sz w:val="20"/>
          <w:szCs w:val="20"/>
        </w:rPr>
        <w:t xml:space="preserve"> καθιστά την απόφαση εγκρίσεως του ισολογισμού ακυρώσιμη και επιφέρει ποινική ευθύνη του ή των διαχειριστών της ΕΠΕ (άρθρο 60 παρ. 14 Ν 3190/1955) και επίσης, για τις ΑΕ, εφαρμόζονται οι ποινικές διατάξεις των άρθρων 54 και επόμενα του Ν.2190/1920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296" w:top="719" w:footer="1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>
              <w:rFonts w:ascii="Tahoma" w:hAnsi="Tahoma" w:cs="Tahoma"/>
              <w:b/>
              <w:b/>
              <w:lang w:val="en-US" w:eastAsia="en-US"/>
            </w:rPr>
          </w:pPr>
          <w:r>
            <w:rPr>
              <w:rFonts w:cs="Tahoma" w:ascii="Tahoma" w:hAnsi="Tahoma"/>
              <w:b/>
              <w:lang w:eastAsia="en-US"/>
            </w:rPr>
            <w:t>ΙΣΟΛΟΓΙΣΜΟΣ</w:t>
          </w:r>
          <w:r>
            <w:rPr>
              <w:rFonts w:cs="Tahoma" w:ascii="Tahoma" w:hAnsi="Tahoma"/>
              <w:b/>
              <w:lang w:val="en-US" w:eastAsia="en-US"/>
            </w:rPr>
            <w:t>.GR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εύκολα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γρήγορα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οικονομικά</w:t>
          </w:r>
        </w:p>
      </w:tc>
    </w:tr>
  </w:tbl>
  <w:p>
    <w:pPr>
      <w:pStyle w:val="Footer"/>
      <w:tabs>
        <w:tab w:val="clear" w:pos="720"/>
        <w:tab w:val="left" w:pos="22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7"/>
      <w:gridCol w:w="2599"/>
      <w:gridCol w:w="2981"/>
      <w:gridCol w:w="1956"/>
    </w:tblGrid>
    <w:tr>
      <w:trPr>
        <w:trHeight w:val="319" w:hRule="atLeast"/>
        <w:cantSplit w:val="true"/>
      </w:trPr>
      <w:tc>
        <w:tcPr>
          <w:tcW w:w="3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131" w:hanging="0"/>
            <w:jc w:val="center"/>
            <w:rPr/>
          </w:pPr>
          <w:r>
            <w:rPr>
              <w:rFonts w:cs="Tahoma" w:ascii="Tahoma" w:hAnsi="Tahoma"/>
              <w:b/>
              <w:lang w:eastAsia="en-US"/>
            </w:rPr>
            <w:t>ΙΣΟΛΟΓΙΣΜΟΣ</w:t>
          </w:r>
          <w:r>
            <w:rPr>
              <w:rFonts w:cs="Tahoma" w:ascii="Tahoma" w:hAnsi="Tahoma"/>
              <w:b/>
              <w:lang w:val="en-US" w:eastAsia="en-US"/>
            </w:rPr>
            <w:t>.GR</w:t>
          </w:r>
        </w:p>
      </w:tc>
      <w:tc>
        <w:tcPr>
          <w:tcW w:w="2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εύκολα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γρήγορα</w:t>
          </w:r>
        </w:p>
      </w:tc>
      <w:tc>
        <w:tcPr>
          <w:tcW w:w="1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lang w:eastAsia="en-US"/>
            </w:rPr>
          </w:pPr>
          <w:r>
            <w:rPr>
              <w:rFonts w:cs="Tahoma" w:ascii="Tahoma" w:hAnsi="Tahoma"/>
              <w:b/>
              <w:lang w:eastAsia="en-US"/>
            </w:rPr>
            <w:t>οικονομικά</w:t>
          </w:r>
        </w:p>
      </w:tc>
    </w:tr>
  </w:tbl>
  <w:p>
    <w:pPr>
      <w:pStyle w:val="Footer"/>
      <w:tabs>
        <w:tab w:val="clear" w:pos="720"/>
        <w:tab w:val="left" w:pos="225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6789"/>
    </w:tblGrid>
    <w:tr>
      <w:trPr>
        <w:trHeight w:val="925" w:hRule="atLeast"/>
        <w:cantSplit w:val="true"/>
      </w:trPr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spacing w:lineRule="auto" w:line="240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</w:tc>
      <w:tc>
        <w:tcPr>
          <w:tcW w:w="67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</w:r>
        </w:p>
      </w:tc>
    </w:tr>
  </w:tbl>
  <w:p>
    <w:pPr>
      <w:pStyle w:val="Header"/>
      <w:ind w:left="540" w:hanging="72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6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008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10"/>
        </w:tabs>
        <w:ind w:left="251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54"/>
        </w:tabs>
        <w:ind w:left="315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56"/>
        </w:tabs>
        <w:ind w:left="3656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5">
    <w:name w:val=" Char Char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Char3">
    <w:name w:val=" Char Char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2">
    <w:name w:val=" Char Char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σχολίου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52:00Z</dcterms:created>
  <dc:creator>mhtrwo31</dc:creator>
  <dc:description/>
  <cp:keywords/>
  <dc:language>en-US</dc:language>
  <cp:lastModifiedBy>Server</cp:lastModifiedBy>
  <cp:lastPrinted>2013-04-25T11:30:00Z</cp:lastPrinted>
  <dcterms:modified xsi:type="dcterms:W3CDTF">2013-05-17T23:39:00Z</dcterms:modified>
  <cp:revision>14</cp:revision>
  <dc:subject/>
  <dc:title>ΑΙΤΗΣΗ ΚΑΤΑΧΩΡΗΣΗΣ </dc:title>
</cp:coreProperties>
</file>